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DESPEJO PARA RETOMADA DE IMÓVEL LOCADO A HOSPITAL, UNIDADES SANITÁRIAS OFICIAIS, ASILOS, ESTABELECIMENTOS DE SAÚDE E DE ENSINO E ENTIDADES RELIGIOSA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jc w:val="both"/>
        <w:rPr/>
      </w:pPr>
      <w:r>
        <w:rPr/>
        <w:t>Exmo. Sr. Dr. Juiz de Direito da Comarca de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....., onde recebe intimações e avisos, vêm, à presença de V. Exa., com fulcro no art. 53, II, da Lei n.º 8.245, de 18-10-91, promover a presente </w:t>
      </w:r>
      <w:r>
        <w:rPr>
          <w:b/>
        </w:rPr>
        <w:t>AÇÃO DE DESPEJO</w:t>
      </w:r>
      <w:r>
        <w:rPr/>
        <w:t xml:space="preserve"> contra(nome, qualificação, endereço e n.º do CPF), em vista das seguintes razões de fato e de direito: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 xml:space="preserve">1.  O suplicante em data de..... locou ao suplicado, o imóvel de sua propriedade situado nesta cidade, à rua......., mediante contrato escrito (doc. anexo), com prazo de ...... meses, com aluguel mensal da ordem de........ , onde se encontra instalado o ......... (hopital, unidade sanitária oficial, asilo, estabelecimento de saúde e de ensino autorizados e fiscalizados pelo Poder Público, bem como por entidades religiosas devidamente registradas)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 xml:space="preserve">2.  Na condição de proprietário do imóvel, com título registrado (doc. anexo), o suplicante deseja reformar o bem locado, transformando-o em........., mediante aumento de ........ ms2 de sua área útil, atendendo-se assim o inciso II do art. 53 da Lei n.º 8.245, de 18-10-91, conforme faz fé os documentos inclusos.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 xml:space="preserve">3.  A vista do exposto, por encontrarem-se preenchidas as formalidades legais, propõe-se a presente ação de despejo, requerendo a citação do suplicado, para contestar, querendo, os termos da ação ora ajuizada, acompanhando-a até final decisão, quando a presente haverá de ser julgada procedente, para se decretar o despejo rogado, condenando-o nos efeitos sucumbenciais.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  <w:t xml:space="preserve">   </w:t>
      </w:r>
      <w:r>
        <w:rPr/>
        <w:tab/>
        <w:t xml:space="preserve">Dá-se à causa o valor de ......... (correspondente a doze vezes o aluguel)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jc w:val="both"/>
        <w:rPr/>
      </w:pPr>
      <w:r>
        <w:rPr/>
        <w:t xml:space="preserve">Nota: É requisito da petição inicial, ser anexado prova da propriedade do imóvel ou do compromisso registrado (art. 60 da Lei n.º 8.245, de 18-10-91).  Tratando-se de estabelecimento de ensino o prazo para desocupação observar-se-á o § 2.º do art. 63 da Lei n.º 8.245, de 18-10-91. No caso de hospitais, repartições públicas, unidades sanitárias oficiais, asilos e estabelecimentos de saúde e de ensino autorizados e fiscalizados pelo Poder Público, bem como por entidades religiosas devidamente registradas, o prazo para desocupação será de 1 (um) ano, exceto no caso em que entre a citação e a sentença de primeira instância houver decorrido mais de 1(um) ano, hipótese em que o prazo será de 6(seis) meses (§ 3.º do art. 63 da Lei n.º 8.245, de 18-10-91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em</dc:creator>
  <dc:description/>
  <cp:keywords/>
  <dc:language>en-US</dc:language>
  <cp:lastModifiedBy>Telma</cp:lastModifiedBy>
  <dcterms:modified xsi:type="dcterms:W3CDTF">2008-03-25T15:20:00Z</dcterms:modified>
  <cp:revision>2</cp:revision>
  <dc:subject/>
  <dc:title/>
</cp:coreProperties>
</file>